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Gifts of the Spirit</w:t>
      </w:r>
    </w:p>
    <w:p>
      <w:pPr>
        <w:pStyle w:val="Heading"/>
        <w:rPr>
          <w:b w:val="false"/>
          <w:b w:val="false"/>
          <w:bCs w:val="false"/>
          <w:sz w:val="36"/>
        </w:rPr>
      </w:pPr>
      <w:r>
        <w:rPr>
          <w:rFonts w:cs="Tandelle" w:ascii="Tandelle" w:hAnsi="Tandelle"/>
          <w:b w:val="false"/>
          <w:bCs w:val="false"/>
          <w:sz w:val="36"/>
        </w:rPr>
        <w:t>Introduction &amp; Gifts of Revelation</w:t>
      </w:r>
    </w:p>
    <w:p>
      <w:pPr>
        <w:pStyle w:val="Normal"/>
        <w:rPr>
          <w:rFonts w:ascii="Arial" w:hAnsi="Arial" w:cs="Arial"/>
          <w:b/>
          <w:b/>
          <w:bCs/>
          <w:sz w:val="20"/>
        </w:rPr>
      </w:pPr>
      <w:r>
        <w:rPr>
          <w:rFonts w:cs="Arial" w:ascii="Arial" w:hAnsi="Arial"/>
          <w:b/>
          <w:bCs/>
          <w:sz w:val="20"/>
        </w:rPr>
      </w:r>
    </w:p>
    <w:p>
      <w:pPr>
        <w:pStyle w:val="Heading1"/>
        <w:rPr>
          <w:rFonts w:ascii="Arial" w:hAnsi="Arial" w:cs="Arial"/>
          <w:b/>
          <w:b/>
          <w:bCs/>
          <w:i w:val="false"/>
          <w:i w:val="false"/>
          <w:iCs w:val="false"/>
          <w:sz w:val="20"/>
        </w:rPr>
      </w:pPr>
      <w:r>
        <w:rPr>
          <w:rFonts w:cs="Arial" w:ascii="Arial" w:hAnsi="Arial"/>
          <w:b/>
          <w:bCs/>
          <w:i w:val="false"/>
          <w:iCs w:val="false"/>
          <w:sz w:val="20"/>
        </w:rPr>
        <w:t xml:space="preserve">1 Cor 12:1-11 Now concerning spiritual gifts, brothers, I do not want you to be uninformed. 2 You know that when you were pagans you were led astray to mute idols, however you were led. 3 Therefore I want you to understand that no one speaking in the Spirit of God ever says "Jesus is accursed!" and no one can say "Jesus is Lord" except in the Holy Spirit. 4 Now there are varieties of gifts, but the same Spirit; </w:t>
      </w:r>
    </w:p>
    <w:p>
      <w:pPr>
        <w:pStyle w:val="Heading1"/>
        <w:rPr>
          <w:rFonts w:ascii="Arial" w:hAnsi="Arial" w:cs="Arial"/>
          <w:b/>
          <w:b/>
          <w:bCs/>
          <w:i w:val="false"/>
          <w:i w:val="false"/>
          <w:iCs w:val="false"/>
          <w:sz w:val="20"/>
        </w:rPr>
      </w:pPr>
      <w:r>
        <w:rPr>
          <w:rFonts w:cs="Arial" w:ascii="Arial" w:hAnsi="Arial"/>
          <w:b/>
          <w:bCs/>
          <w:i w:val="false"/>
          <w:iCs w:val="false"/>
          <w:sz w:val="20"/>
        </w:rPr>
        <w:t>5 and there are varieties of service, but the same Lord; 6 and there are varieties of activities, but it is the same God who empowers them all in everyone. 7 To each is given the manifestation of the Spirit for the common good. 8 To one is given through the Spirit the utterance of wisdom, and to another the utterance of knowledge according to the same Spirit, 9 to another faith by the same Spirit, to another gifts of healing by the one Spirit, 10 to another the working of miracles, to another prophecy, to another the ability to distinguish between spirits, to another various kinds of tongues, to another the interpretation of tongues. 11 All these are empowered by one and the same Spirit, who apportions to each one individually as he wills. ESV</w:t>
      </w:r>
    </w:p>
    <w:p>
      <w:pPr>
        <w:pStyle w:val="Normal"/>
        <w:rPr>
          <w:rFonts w:ascii="Arial" w:hAnsi="Arial" w:cs="Arial"/>
          <w:b/>
          <w:b/>
          <w:bCs/>
          <w:i/>
          <w:i/>
          <w:iCs/>
          <w:sz w:val="20"/>
        </w:rPr>
      </w:pPr>
      <w:r>
        <w:rPr>
          <w:rFonts w:cs="Arial" w:ascii="Arial" w:hAnsi="Arial"/>
          <w:b/>
          <w:bCs/>
          <w:i/>
          <w:iCs/>
          <w:sz w:val="20"/>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e term “Gifts of the Spirit” is much misused by common Christianity today.  I’ve heard entire messages entitled, “Spiritual Gifts” preached from the first six verses of the 12</w:t>
      </w:r>
      <w:r>
        <w:rPr>
          <w:rFonts w:cs="Arial" w:ascii="Arial" w:hAnsi="Arial"/>
          <w:sz w:val="20"/>
          <w:vertAlign w:val="superscript"/>
        </w:rPr>
        <w:t>th</w:t>
      </w:r>
      <w:r>
        <w:rPr>
          <w:rFonts w:cs="Arial" w:ascii="Arial" w:hAnsi="Arial"/>
          <w:sz w:val="20"/>
        </w:rPr>
        <w:t xml:space="preserve"> chapter of 1 Corinthians and yet they never ever mention the nine gifts of the Spirit that are listed in the next verses.  Mainstream Christianity has largely downplayed the role of the Holy Spirit in a person’s life and the moving of that Spirit actively in their services and part of that agenda is to get people to think of “Spiritual Gifts” as the ability to draw Sunday School art forms, speak eloquently, pray well, or build a building.  Let us be clear:  God gives every person unique gifts within them when they are born and when those gifts and talents are developed they can and should be used for the kingdom of God.  But such natural abilities or even developed talents such as musical abilities or leadership traits are not what Paul was referring to here when he decided to teach the church in Corinth on Gifts of the Spir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r natural personality traits and talents were gifts given to you by God at your first birth, or developed in the years following your first, natural birth.  Some people are born with the ability to throw a fastball at a hundred miles an hour; some people are born with an easier time comprehending and reading things – and when natural talents are developed, they can be an asset to the kingdom of God.  But those were all things that were given and developed in conjunction with the first birth.  What Paul is referring to when he begins writing in the 12</w:t>
      </w:r>
      <w:r>
        <w:rPr>
          <w:rFonts w:cs="Arial" w:ascii="Arial" w:hAnsi="Arial"/>
          <w:sz w:val="20"/>
          <w:vertAlign w:val="superscript"/>
        </w:rPr>
        <w:t>th</w:t>
      </w:r>
      <w:r>
        <w:rPr>
          <w:rFonts w:cs="Arial" w:ascii="Arial" w:hAnsi="Arial"/>
          <w:sz w:val="20"/>
        </w:rPr>
        <w:t xml:space="preserve"> chapter of 1 Corinthians is Spiritual Gifts, or “Gifts of the Spirit.”  That is, these are gifts that are given to people by the Spirit of God after they have received the Gift of the Holy Spirit.  These are gifts and abilities that are specially given to be developed after the second birth, when a person has been born again of the water and of the Spirit.  They are nine specific gifts and abilities that the Spirit living actively within a believer can bring to help that person build up the kingdom of G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is also a great difference between the “Gift of the Spirit” and the “Gifts of the Spirit.”  One has the “s” and the other does not and the spelling difference is slight but the meanings are worlds apart.  The “Gift of the Spirit” – that’s a singular “gift” with no “s” – is when someone receives the baptism of the Holy Spirit for the first time.  Peter told the crowd on the Day of Pentecost in the 2</w:t>
      </w:r>
      <w:r>
        <w:rPr>
          <w:rFonts w:cs="Arial" w:ascii="Arial" w:hAnsi="Arial"/>
          <w:sz w:val="20"/>
          <w:vertAlign w:val="superscript"/>
        </w:rPr>
        <w:t>nd</w:t>
      </w:r>
      <w:r>
        <w:rPr>
          <w:rFonts w:cs="Arial" w:ascii="Arial" w:hAnsi="Arial"/>
          <w:sz w:val="20"/>
        </w:rPr>
        <w:t xml:space="preserve"> chapter of Acts that if they repented of their sins and were baptized in the name of Jesus Christ for the forgiveness of those sins, that they would receive “the gift of the Holy Spirit.”  It was a gift because it was free to all who believed and responded with faith to the message preached that day.  He went on to tell us that it would be a gift freely given to all who still respond with faith to the message of Christ.  You cannot buy it or earn it, but when you obey God’s word, you qualify and when you reach out in faith, you can receive it.  When a person receives the baptism of the Holy Spirit, they have received the Gift of the Holy Spirit.  And what a gift it 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the Holy Spirit is given to a person, it moves in and “sets up shop” and begins to rearrange the furniture.  It begins to try to throw some things out and bring some other truths in.  But it also comes to provide gifts to the believer.  These gifts – available to those who have been filled with the Spirit and who choose to walk sensitive to the Spirit of God – are what Paul termed “Spiritual Gifts.”  They are gifts of the Spirit.  The Gifts of the Spirit are available to those who have received the Gift of the Spirit – get it?  As we’ve already discussed in a recent lesson, most of Christianity confuse God’s use of tongues when a person receives the gift of the Holy Spirit and God’s use of Tongues and Interpretation of those Tongues, which are both Gifts of the Spirit.  To have the one you must first have had the other and much confusion is erased when you realize that there is a great difference between the Gift of the Spirit and the spiritual gifts brought about by the Spirit coming into a believer’s life.         </w:t>
      </w:r>
    </w:p>
    <w:p>
      <w:pPr>
        <w:pStyle w:val="Normal"/>
        <w:rPr>
          <w:rFonts w:ascii="Arial" w:hAnsi="Arial" w:eastAsia="Arial" w:cs="Arial"/>
          <w:sz w:val="20"/>
        </w:rPr>
      </w:pPr>
      <w:r>
        <w:rPr>
          <w:rFonts w:eastAsia="Arial" w:cs="Arial" w:ascii="Arial" w:hAnsi="Arial"/>
          <w:sz w:val="20"/>
        </w:rPr>
        <w:t xml:space="preserve"> </w:t>
      </w:r>
    </w:p>
    <w:p>
      <w:pPr>
        <w:pStyle w:val="Heading3"/>
        <w:rPr/>
      </w:pPr>
      <w:r>
        <w:rPr/>
        <w:t>First Things First</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Let’s begin where Paul began with the first verses of the chapter.  Look at how Paul introduced the subject:</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b/>
          <w:bCs/>
        </w:rPr>
        <w:t>1 Cor 12:1-2 Now concerning spiritual gifts, brothers, I do not want you to be uninformed. 2 You know that when you were pagans you were led astray to mute idols, however you were led. ESV</w:t>
      </w:r>
    </w:p>
    <w:p>
      <w:pPr>
        <w:pStyle w:val="Footnote"/>
        <w:rPr>
          <w:rFonts w:ascii="Arial" w:hAnsi="Arial" w:cs="Arial"/>
          <w:szCs w:val="24"/>
        </w:rPr>
      </w:pPr>
      <w:r>
        <w:rPr>
          <w:rFonts w:cs="Arial" w:ascii="Arial" w:hAnsi="Arial"/>
          <w:szCs w:val="24"/>
        </w:rPr>
      </w:r>
    </w:p>
    <w:p>
      <w:pPr>
        <w:pStyle w:val="Heading3"/>
        <w:rPr>
          <w:rFonts w:ascii="Arial" w:hAnsi="Arial" w:cs="Arial"/>
          <w:sz w:val="20"/>
        </w:rPr>
      </w:pPr>
      <w:r>
        <w:rPr>
          <w:rFonts w:cs="Arial" w:ascii="Arial" w:hAnsi="Arial"/>
          <w:sz w:val="20"/>
        </w:rPr>
        <w:t xml:space="preserve">Paul was writing because even though the Corinth church was largely used in the spiritual gifts, they were yet uninformed about them.  Education is important – and vital – when it comes to such things.  A person who has never passed a driving test and never studied the laws of the road, can figure out for themselves how to make a motor vehicle go forward and how to steer, but how dangerous it is for them to drive around without a little education on the matter!  How would you like somebody to drive around town with you who has figured out how to turn the key, start the thing, and knows where the gas and the brakes are, but who hasn’t ever passed the test and who doesn’t know that red means stop and green means go or what those red octoganal signs stand for.  Or who cannot read numbers such as on the speedometer or speed limit signs?  That sounds like a recipe for confusion and somebody getting hurt, doesn’t it?  That’s exactly how the Corinth church was with spiritual gifts.  They were operating in them, but doing so in a very much unlearned state and Paul was writing to correct that.  </w:t>
      </w:r>
    </w:p>
    <w:p>
      <w:pPr>
        <w:pStyle w:val="Normal"/>
        <w:rPr>
          <w:rFonts w:ascii="Arial" w:hAnsi="Arial" w:cs="Arial"/>
          <w:sz w:val="20"/>
        </w:rPr>
      </w:pPr>
      <w:r>
        <w:rPr>
          <w:rFonts w:cs="Arial" w:ascii="Arial" w:hAnsi="Arial"/>
          <w:sz w:val="20"/>
        </w:rPr>
      </w:r>
    </w:p>
    <w:p>
      <w:pPr>
        <w:pStyle w:val="BodyText3"/>
        <w:rPr/>
      </w:pPr>
      <w:r>
        <w:rPr/>
        <w:t xml:space="preserve">In verse two, Paul was stating that we shouldn’t be surprised that God’s Spirit brings powerful and very real gifts because when we serve false gods such as idols who aren’t real, they don’t bring about anything meaningful or supernatural in a person’s life.  But God is a real, powerful God and His Spirit is something powerful.  Some people, for some reason have trouble believing that God actually can do some of these things that we are going to discuss, but really when you consider how powerful the Spirit of God is, we should rather be surprised if God did not bring supernatural things into a life that receives His Spirit!  This is not some mute idol that we’re talking about, but the God Almighty who created the universe – it would seem strange that when He moved into a human body and made their body His temple that there would not be wondrous and supernatural things going on!  </w:t>
      </w:r>
    </w:p>
    <w:p>
      <w:pPr>
        <w:pStyle w:val="BodyText3"/>
        <w:rPr/>
      </w:pPr>
      <w:r>
        <w:rPr/>
      </w:r>
    </w:p>
    <w:p>
      <w:pPr>
        <w:pStyle w:val="BodyText3"/>
        <w:rPr/>
      </w:pPr>
      <w:r>
        <w:rPr>
          <w:b/>
          <w:bCs/>
        </w:rPr>
        <w:t>1 Cor 12:3 Therefore I want you to understand that no one speaking in the Spirit of God ever says "Jesus is accursed!" and no one can say "Jesus is Lord" except in the Holy Spirit. ESV</w:t>
      </w:r>
      <w:r>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rst things first – Paul was saying, “let’s get one thing clear up front, I don’t care how spiritual somebody seems or how powerful they prophesy or how many miracles they do, if they say something like ‘Jesus is accursed’ or say something that says ‘Jesus isn’t Lord’ then that wasn’t God speaking through them.”  Two chapters later, Paul will tell those who are listen to others prophesy to judge for themselves whether or not someone who is claiming to be operating in the Gifts of the Spirit really is or not.  When dealing with spiritual gifts, we must all judge for ourselves whether or not it is a person faking it for their own agenda or really God speaking through them.  That doesn’t mean that all people who “miss it” in spiritual gifts have an evil agenda, but some do.  And we should always take everything that is ministered or delivered through spiritual gifts and make sure that it lines up with the Word of God.  If you tell me that God told me to do something or that God said something that goes against His written Word of God, I ain’t going to listen!  As Peter later wrote, this written Word of God is a “more sure word of prophecy!”</w:t>
      </w:r>
      <w:r>
        <w:rPr>
          <w:rStyle w:val="FootnoteCharacters"/>
          <w:rStyle w:val="FootnoteAnchor"/>
          <w:rFonts w:cs="Arial" w:ascii="Arial" w:hAnsi="Arial"/>
          <w:sz w:val="20"/>
        </w:rPr>
        <w:foot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rPr>
          <w:rFonts w:ascii="Arial" w:hAnsi="Arial" w:cs="Arial"/>
          <w:b/>
          <w:b/>
          <w:bCs/>
          <w:i w:val="false"/>
          <w:i w:val="false"/>
          <w:iCs w:val="false"/>
          <w:sz w:val="20"/>
        </w:rPr>
      </w:pPr>
      <w:r>
        <w:rPr>
          <w:rFonts w:cs="Arial" w:ascii="Arial" w:hAnsi="Arial"/>
          <w:b/>
          <w:bCs/>
          <w:i w:val="false"/>
          <w:iCs w:val="false"/>
          <w:sz w:val="20"/>
        </w:rPr>
        <w:t>1 Cor 12:4-7 Now there are varieties of gifts, but the same Spirit; 5 and there are varieties of service, but the same Lord; 6 and there are varieties of activities, but it is the same God who empowers them all in everyone. 7 To each is given the manifestation of the Spirit for the common good. ESV</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gifts of the Spirit – as we will see – are vastly different from each other and some appear more miraculous than others.  But although the Spirit moves in different ways it is all the same Spirit of God that is at work and that brings such things.  A person who is used, say, in the gift of tongues and interpretation doesn’t have a different Spirit inside of them from a person who is used in the gift of discerning of spirits.  And verse 7 is a reminder that it is God who decides what gifts operate in a particular person.  The Spirit of God distributes as He sees fit and to bring balance in the church.  This important to remember and worth noting:  if you are not used in a particular gift of the Spirit and someone else is, that doesn’t mean that the other person is more important, more spiritual, or more of a child of God than you.  Ultimately, God distributes these gifts as He sees fit and for “the common good” – a phrase that means for what best benefits the church body.</w:t>
      </w:r>
    </w:p>
    <w:p>
      <w:pPr>
        <w:pStyle w:val="Normal"/>
        <w:rPr>
          <w:rFonts w:ascii="Arial" w:hAnsi="Arial" w:cs="Arial"/>
          <w:sz w:val="20"/>
        </w:rPr>
      </w:pPr>
      <w:r>
        <w:rPr>
          <w:rFonts w:cs="Arial" w:ascii="Arial" w:hAnsi="Arial"/>
          <w:sz w:val="20"/>
        </w:rPr>
      </w:r>
    </w:p>
    <w:p>
      <w:pPr>
        <w:pStyle w:val="Heading3"/>
        <w:rPr/>
      </w:pPr>
      <w:r>
        <w:rPr/>
        <w:t>Nine Gifts of the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t this point that Paul lists what he considers “the Gifts of the Spirit.”  They are nine in total and the order in which he delivered them i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 Cor 12:8-10 To one is given through the Spirit the utterance of wisdom, and to another the utterance of knowledge according to the same Spirit, 9 to another faith by the same Spirit, to another gifts of healing by the one Spirit, 10 to another the working of miracles, to another prophecy, to another the ability to distinguish between spirits, to another various kinds of tongues, to another the interpretation of tongues. ESV</w:t>
      </w:r>
      <w:r>
        <w:rPr>
          <w:rFonts w:cs="Arial" w:ascii="Arial" w:hAnsi="Arial"/>
          <w:sz w:val="20"/>
        </w:rPr>
        <w:t xml:space="preserve"> </w:t>
      </w:r>
    </w:p>
    <w:p>
      <w:pPr>
        <w:pStyle w:val="Heading1"/>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sz w:val="20"/>
        </w:rPr>
      </w:pPr>
      <w:r>
        <w:rPr>
          <w:rFonts w:cs="Arial" w:ascii="Arial" w:hAnsi="Arial"/>
          <w:sz w:val="20"/>
        </w:rPr>
        <w:t>Most scholars classify them and regroup in trios like this:</w:t>
      </w:r>
    </w:p>
    <w:p>
      <w:pPr>
        <w:pStyle w:val="Normal"/>
        <w:rPr>
          <w:rFonts w:ascii="Arial" w:hAnsi="Arial" w:cs="Arial"/>
          <w:sz w:val="20"/>
        </w:rPr>
      </w:pPr>
      <w:r>
        <w:rPr>
          <w:rFonts w:cs="Arial" w:ascii="Arial" w:hAnsi="Arial"/>
          <w:sz w:val="20"/>
        </w:rPr>
      </w:r>
    </w:p>
    <w:p>
      <w:pPr>
        <w:pStyle w:val="Heading5"/>
        <w:ind w:left="720" w:firstLine="720"/>
        <w:rPr>
          <w:b w:val="false"/>
          <w:b w:val="false"/>
          <w:bCs w:val="false"/>
          <w:i/>
          <w:i/>
          <w:iCs/>
        </w:rPr>
      </w:pPr>
      <w:r>
        <w:rPr>
          <w:b w:val="false"/>
          <w:bCs w:val="false"/>
          <w:i/>
          <w:iCs/>
        </w:rPr>
        <w:t>Gifts of Revelation</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rFonts w:ascii="Arial" w:hAnsi="Arial" w:cs="Arial"/>
          <w:sz w:val="20"/>
        </w:rPr>
      </w:pPr>
      <w:r>
        <w:rPr>
          <w:rFonts w:cs="Arial" w:ascii="Arial" w:hAnsi="Arial"/>
          <w:sz w:val="20"/>
        </w:rPr>
        <w:t>Utterance of Wisdom</w:t>
      </w:r>
    </w:p>
    <w:p>
      <w:pPr>
        <w:pStyle w:val="Normal"/>
        <w:numPr>
          <w:ilvl w:val="0"/>
          <w:numId w:val="2"/>
        </w:numPr>
        <w:rPr>
          <w:rFonts w:ascii="Arial" w:hAnsi="Arial" w:cs="Arial"/>
          <w:sz w:val="20"/>
        </w:rPr>
      </w:pPr>
      <w:r>
        <w:rPr>
          <w:rFonts w:cs="Arial" w:ascii="Arial" w:hAnsi="Arial"/>
          <w:sz w:val="20"/>
        </w:rPr>
        <w:t>Utterance of Knowledge</w:t>
      </w:r>
    </w:p>
    <w:p>
      <w:pPr>
        <w:pStyle w:val="Normal"/>
        <w:numPr>
          <w:ilvl w:val="0"/>
          <w:numId w:val="2"/>
        </w:numPr>
        <w:rPr>
          <w:rFonts w:ascii="Arial" w:hAnsi="Arial" w:cs="Arial"/>
          <w:sz w:val="20"/>
        </w:rPr>
      </w:pPr>
      <w:r>
        <w:rPr>
          <w:rFonts w:cs="Arial" w:ascii="Arial" w:hAnsi="Arial"/>
          <w:sz w:val="20"/>
        </w:rPr>
        <w:t>Discerning of Spirits</w:t>
      </w:r>
    </w:p>
    <w:p>
      <w:pPr>
        <w:pStyle w:val="Footnote"/>
        <w:rPr>
          <w:rFonts w:ascii="Arial" w:hAnsi="Arial" w:cs="Arial"/>
          <w:sz w:val="20"/>
          <w:szCs w:val="24"/>
        </w:rPr>
      </w:pPr>
      <w:r>
        <w:rPr>
          <w:rFonts w:cs="Arial" w:ascii="Arial" w:hAnsi="Arial"/>
          <w:sz w:val="20"/>
          <w:szCs w:val="24"/>
        </w:rPr>
      </w:r>
    </w:p>
    <w:p>
      <w:pPr>
        <w:pStyle w:val="Heading4"/>
        <w:ind w:left="720" w:firstLine="720"/>
        <w:rPr/>
      </w:pPr>
      <w:r>
        <w:rPr/>
        <w:t>Gifts of Pow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Faith</w:t>
      </w:r>
    </w:p>
    <w:p>
      <w:pPr>
        <w:pStyle w:val="Normal"/>
        <w:numPr>
          <w:ilvl w:val="0"/>
          <w:numId w:val="4"/>
        </w:numPr>
        <w:rPr>
          <w:rFonts w:ascii="Arial" w:hAnsi="Arial" w:cs="Arial"/>
          <w:sz w:val="20"/>
        </w:rPr>
      </w:pPr>
      <w:r>
        <w:rPr>
          <w:rFonts w:cs="Arial" w:ascii="Arial" w:hAnsi="Arial"/>
          <w:sz w:val="20"/>
        </w:rPr>
        <w:t>Working of Miracles</w:t>
      </w:r>
    </w:p>
    <w:p>
      <w:pPr>
        <w:pStyle w:val="Footnote"/>
        <w:numPr>
          <w:ilvl w:val="0"/>
          <w:numId w:val="4"/>
        </w:numPr>
        <w:rPr>
          <w:rFonts w:ascii="Arial" w:hAnsi="Arial" w:cs="Arial"/>
          <w:szCs w:val="24"/>
        </w:rPr>
      </w:pPr>
      <w:r>
        <w:rPr>
          <w:rFonts w:cs="Arial" w:ascii="Arial" w:hAnsi="Arial"/>
          <w:szCs w:val="24"/>
        </w:rPr>
        <w:t>Gifts of Healing</w:t>
      </w:r>
    </w:p>
    <w:p>
      <w:pPr>
        <w:pStyle w:val="Normal"/>
        <w:rPr>
          <w:rFonts w:ascii="Arial" w:hAnsi="Arial" w:cs="Arial"/>
          <w:sz w:val="20"/>
          <w:szCs w:val="24"/>
        </w:rPr>
      </w:pPr>
      <w:r>
        <w:rPr>
          <w:rFonts w:cs="Arial" w:ascii="Arial" w:hAnsi="Arial"/>
          <w:sz w:val="20"/>
          <w:szCs w:val="24"/>
        </w:rPr>
      </w:r>
    </w:p>
    <w:p>
      <w:pPr>
        <w:pStyle w:val="Heading4"/>
        <w:ind w:left="1080" w:firstLine="360"/>
        <w:rPr/>
      </w:pPr>
      <w:r>
        <w:rPr/>
        <w:t>Gifts of Utteranc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ophecy</w:t>
      </w:r>
    </w:p>
    <w:p>
      <w:pPr>
        <w:pStyle w:val="Normal"/>
        <w:numPr>
          <w:ilvl w:val="0"/>
          <w:numId w:val="3"/>
        </w:numPr>
        <w:rPr>
          <w:rFonts w:ascii="Arial" w:hAnsi="Arial" w:cs="Arial"/>
          <w:sz w:val="20"/>
        </w:rPr>
      </w:pPr>
      <w:r>
        <w:rPr>
          <w:rFonts w:cs="Arial" w:ascii="Arial" w:hAnsi="Arial"/>
          <w:sz w:val="20"/>
        </w:rPr>
        <w:t>Different Kinds of Tongues</w:t>
      </w:r>
    </w:p>
    <w:p>
      <w:pPr>
        <w:pStyle w:val="Normal"/>
        <w:numPr>
          <w:ilvl w:val="0"/>
          <w:numId w:val="3"/>
        </w:numPr>
        <w:rPr>
          <w:rFonts w:ascii="Arial" w:hAnsi="Arial" w:cs="Arial"/>
          <w:sz w:val="20"/>
        </w:rPr>
      </w:pPr>
      <w:r>
        <w:rPr>
          <w:rFonts w:cs="Arial" w:ascii="Arial" w:hAnsi="Arial"/>
          <w:sz w:val="20"/>
        </w:rPr>
        <w:t>Interpretation of Tong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s take them one by one and I will attempt to describe, comment upon, and give some personal illustrations of each gift.  We will not get to all nine in this one lesson and so we will have a sequel to this teaching.  We will try to cover the first three in this lesson, the so-called Gifts of Revelation.  </w:t>
      </w:r>
    </w:p>
    <w:p>
      <w:pPr>
        <w:pStyle w:val="Normal"/>
        <w:rPr>
          <w:rFonts w:ascii="Arial" w:hAnsi="Arial" w:cs="Arial"/>
          <w:sz w:val="20"/>
        </w:rPr>
      </w:pPr>
      <w:r>
        <w:rPr>
          <w:rFonts w:cs="Arial" w:ascii="Arial" w:hAnsi="Arial"/>
          <w:sz w:val="20"/>
        </w:rPr>
      </w:r>
    </w:p>
    <w:p>
      <w:pPr>
        <w:pStyle w:val="Heading3"/>
        <w:rPr/>
      </w:pPr>
      <w:r>
        <w:rPr/>
        <w:t>Gifts of Revelation</w:t>
      </w:r>
    </w:p>
    <w:p>
      <w:pPr>
        <w:pStyle w:val="Normal"/>
        <w:rPr>
          <w:rFonts w:ascii="Arial" w:hAnsi="Arial" w:cs="Arial"/>
          <w:sz w:val="20"/>
        </w:rPr>
      </w:pPr>
      <w:r>
        <w:rPr>
          <w:rFonts w:cs="Arial" w:ascii="Arial" w:hAnsi="Arial"/>
          <w:sz w:val="20"/>
        </w:rPr>
      </w:r>
    </w:p>
    <w:p>
      <w:pPr>
        <w:pStyle w:val="Heading4"/>
        <w:rPr/>
      </w:pPr>
      <w:r>
        <w:rPr/>
        <w:t>Utterance of Wisd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of the KJV rendering, this more commonly called the “Word of Wisdom.”  A Word of Wisdom is when God speaks to you and gives you some advice for someone of what they ought to do in a given situation.  It is a God-given directive of direction and instruction of what to do next.  Particularly as a pastor, I have been used in the gift of Utterance of Wisdom often.  There have been many times in the last 10 years that I have felt God speak to me a Word of Wisdom about what someone ought to do or ought not to do.  There have been some of you that I have come to and said, “I don’t feel good about this and I think the Lord is directing us to do such and such.”  There have been many times that God has given me a Word of Wisdom for my own life.  I came to Castroville, not because I desperately wanted to pastor a church but because when I prayed about it, my wife and I both felt led of the Lord that we should take the church and that God would be with us.  Furthermore, several pastoral mentors in my life agreed after much prayer and recommended that we c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should also note that sometimes God does not necessarily give me a Word of Wisdom for every case of life.  That goes for my life or your own.  I’ve had some of you come to me and ask me to pray about something and I didn’t give you anything like “thus saith the Lord” because I didn’t hear God speak to me in that way.  There is a difference between my personal take on a situation and God using an utterance of Wisdom.  Furthermore, often God doesn’t use a Word of Wisdom if there is clear direction given in the written Word of God.  What I mean is that if your decision involves something that is against the clear teaching of the written Word of God, then God will not override His written Word.  And just because you do not know the Word’s teaching doesn’t mean that God is obligated to give you “a Word of Wisdom.”  You shouldn’t need a Word of Wisdom to choose to not tell a lie or be deceitful.  You shouldn’t need a Word of Wisdom to tell you to submit yourselves to higher spiritual authority such as a pastor.  You should need a Word of Wisdom telling you to pay tithes and offering and to make wiser financial decisions.  You shouldn’t have to have a Word of Wisdom to encourage you to make decisions that lead to a life of purity and holiness.  Such instructions are clearly written in the Word of God.  Oftentimes when people are “seeking a word” of instruction or guidance and God doesn’t give them such a thing; it is because the answer is clearly written in the Word of God.  Knowing the Word of God is import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re are something that God doesn’t care and that don’t directly affect your life in a spiritual way and so God will not speak to the trivial in your life.  If you want, say, chicken enchiladas or cheese enchiladas, is not something that God is likely to speak to you a Word of Wisdom about.  Whether you should wear a red shirt versus a blue shirt is something that’s up to you and shouldn’t have to have a Word from God to help you decide.  And, no guys, even God is not going to help you answer the question, “baby, does this make me look fat.”  What God is silent upon, let us also be silent upon!  The correct answer is “baby, there ain’t no right answer and only God knows and He ain’t telling!”  Seriously, though, let us not get so caught up in heavenly gifts that are very real that we forget that God also granted us something in our life called, “common sense.”  Well, some of us have it, anyway; you may or may not have got the notice:</w:t>
      </w:r>
    </w:p>
    <w:p>
      <w:pPr>
        <w:pStyle w:val="Normal"/>
        <w:rPr>
          <w:rFonts w:ascii="Arial" w:hAnsi="Arial" w:cs="Arial"/>
          <w:sz w:val="20"/>
        </w:rPr>
      </w:pPr>
      <w:r>
        <w:rPr>
          <w:rFonts w:cs="Arial" w:ascii="Arial" w:hAnsi="Arial"/>
          <w:sz w:val="20"/>
        </w:rPr>
      </w:r>
    </w:p>
    <w:p>
      <w:pPr>
        <w:pStyle w:val="BlockText"/>
        <w:rPr/>
      </w:pPr>
      <w:r>
        <w:rPr/>
        <w:t>Obituary .... Today we mourn the passing of a beloved old friend, Common Sense, who has been with us for many years. No one knows for sure how old he was since his birth records were long ago lost in bureaucratic red tape.  He will be remembered as having cultivated such valuable lessons as knowing when to come in out of the rain, why the early bird gets the worm, life isn't always fair, and maybe it was my fault.</w:t>
        <w:br/>
        <w:br/>
        <w:t>Common Sense lived by simple, sound financial policies (don't spend more than you earn) and reliable parenting strategies (adults, not children are in charge).  His health began to deteriorate rapidly when well intentions but overbearing regulations were set in place. Reports of a six-year-old boy charged with sexual harassment for kissing a class mate; teens suspended from school for using mouthwash after lunch; and a teacher fired for reprimanding an unruly student, only worsened his condition.</w:t>
        <w:br/>
        <w:br/>
        <w:t>Common Sense lost ground when parents attacked teachers for doing the job they themselves failed to do in disciplining their unruly children. It declined even further when schools were required to get parental consent to administer Aspirin, sun lotion or a sticky plaster to a student; but could not inform the parents when a student became pregnant and wanted to have an abortion.  Common Sense lost the will to live as the Ten Commandments became contraband; churches became businesses; and criminals received better treatment than their victims.</w:t>
        <w:br/>
        <w:br/>
        <w:t>Common Sense took a beating when you couldn't defend yourself from a burglar in your own home and the burglar can sue you for assault.  Common Sense finally gave up the will to live, after a woman failed to realize that a steaming cup of coffee was hot. She spilled a little in her lap, and was promptly awarded a huge settlement.  Common Sense was preceded in death by his parents, Truth and Trust; his wife, Discretion; his daughter, Responsibility; and his son, Reason.  He is survived by three stepbrothers; I Know My Rights, Someone Else is to Blame, and I'm a Victim.  Not many attended his funeral; because so few realized he was g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humorous piece that most of us have heard before is a poignant reminder that just because we are filled with the Spirit of God and believe and desire in the operation of the Gifts of the Spirit doesn’t mean that we don’t have or need common sense.  Again, if someone comes to you and tells you that the Lord spoke to them and God wants you to go jump off a cliff, realize that they are either:  insane, badly missed it, or ate the wrong kind of mushrooms with the wrong kind of Kool-Aid.  You can believe in the gifts of the Spirit and still have common sense!  We need to hold on to both and beware of people that are “so spiritual” that they have to have a Word of Wisdom from God Almighty to come in from a hailstorm or drive the speed limit in Castroville.  There’s just some things that you shouldn’t need a Word from God to figure 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the Word of Wisdom is often tied so closely to the next gift, let’s consider them alongside one another:</w:t>
      </w:r>
    </w:p>
    <w:p>
      <w:pPr>
        <w:pStyle w:val="Normal"/>
        <w:rPr>
          <w:rFonts w:ascii="Arial" w:hAnsi="Arial" w:cs="Arial"/>
          <w:sz w:val="20"/>
        </w:rPr>
      </w:pPr>
      <w:r>
        <w:rPr>
          <w:rFonts w:cs="Arial" w:ascii="Arial" w:hAnsi="Arial"/>
          <w:sz w:val="20"/>
        </w:rPr>
      </w:r>
    </w:p>
    <w:p>
      <w:pPr>
        <w:pStyle w:val="Heading4"/>
        <w:rPr/>
      </w:pPr>
      <w:r>
        <w:rPr/>
        <w:t>Utterance of Knowled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ord of Knowledge” is when God speaks to you and gives you knowledge of something that you could not possibly know by natural means.  Often, the Word of Knowledge and the Word of Wisdom work together, in that God gives you knowledge of something in a person’s life that you had no other way of knowing except by divine means, and then God gives you a Word of Wisdom in telling you what that person should do about the situation.  Let us remember, though, that the two are distinctly different gifts and just because God gives you one doesn’t necessarily mean that He gives the other.  That’s important to remember and leads us to a key point of some of these gifts:  </w:t>
      </w:r>
      <w:r>
        <w:rPr>
          <w:rFonts w:cs="Arial" w:ascii="Arial" w:hAnsi="Arial"/>
          <w:i/>
          <w:iCs/>
          <w:sz w:val="20"/>
        </w:rPr>
        <w:t>We should strive to not only be sensitive to the Spirit of God to operate in these gifts, but to be sensitive enough to use them as the Spirit desires for us to use them</w:t>
      </w:r>
      <w:r>
        <w:rPr>
          <w:rFonts w:cs="Arial" w:ascii="Arial" w:hAnsi="Arial"/>
          <w:sz w:val="20"/>
        </w:rPr>
        <w:t xml:space="preserve">.  The fact that Paul follows up the basic listing of these spiritual gifts with the teaching on the importance of using love in all things tells us that much harm can be done if someone operates in the gifts of the Spirit with improper motives.  Our motive and desire should always be to help someone live for God and to be an overcomer and not to destroy them or the chur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that means is that if God gives us a Word of Knowledge about someone, we should take care with that information and do with it only what God desires for us to do.  Just because God gave you knowledge of something that is going on in someone’s life doesn’t necessarily mean that He wants you to tell everybody about it.  In fact, if you proceed to tell everybody about it, you might do more harm than good.  Furthermore just because God gives you a Word of Knowledge and tells you something about somebody that you couldn’t know otherwise, that does not necessarily mean that God wants you to go tell them that you know it either.  It could be that God has revealed those things to you so that you will pray for them or take steps to help them.  If God reveals to you a great need in their life, it could be that He wants you to come through and help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 preacher and pastor, or as a teacher in the church of any level, it is especially important to handle Words of Knowledge with care.  Sometimes when I am preaching, it is like a spotlight comes on and God illuminates certain people and I just know that I am preaching to them.  It’s hard to explain and it’s something that happens in my mind’s eye, but sometimes – not always – God illuminates to me who I’m preaching to specifically.  When this happens to me, it’s sort of like one of those “Where’s Waldo” books where you have a picture of a bunch of people and you are searching for the one guy and then at the end is the answer and the answer is the same picture but with sort of a gray haze over it and a circle of clarity around Waldo.  It’s like almost everybody else in the building goes sort of fuzzy and those people stand out to me.  I’ve known some preachers that every time that God uses them in such a manner, they stop and call those people out and say, “God just told me that you’re dealing with what I’m preaching about, and you need to …”  If God told them to call them out, then by all means they need to do it, but just because God gave them a Word of Knowledge about a situation doesn’t necessarily mean that He wanted them to call them from the pulpit and make it public knowledge.  That sort of thing brings glory to the preacher, but not necessarily to God and I’ve known some people hurt badly by preachers who desperately needed teaching and wisdom in how they handled such cases.  Better is when God reveals to a preacher or teacher such a thing, to begin to hit that issue with scripture and to preach to that person without everybody knowing that you are preaching to them.  It’s better to give the Word of God a chance to work!  If God gives me a Word of Knowledge about somebody and it’s not when I’m preaching and yet I’m not sure what to do about it, I often do nothing but pray and wait.  I’ve learned that in time it will become clear why God revealed something to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d can speak to you with a Word of Knowledge or Word of Wisdom for your own lives.  Sometimes it is hard for some people to hear the voice of God.  You must be seeking after being sensitive to the Spirit of God and living in holiness to learn to discern the voice.  If you don’t have a prayer and fasting life and you are not daily seeking God, I hope that you aren’t used in such things because you will do much damage.  When God speaks to me in these ways, most often it is through a strong urge in the back of my mind of what I know I should do or say or a funny feeling of thought that comes through my mind and will not leave.  I understand that’s a vague description and you will have to learn how God speaks to you in your own way.  But realize that God can speak to you even about your own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of you have heard the story about when my wife and I had just gotten married and there was a lady who was doing Pampered Chef parties.  It’s the classic selling scheme where you have a house party and you talk people into buying overpriced stuff so that you can earn prizes or whatever.  If you hosted a party and had enough people buy stuff, you got free stuff so we were invited to some friends who wanted to host a party.  All our closer friends in the church were going and we initially said that we would come.  As we got closer to the day, though, I got this weird funny feeling.  You know how Spiderman gets that tingly spider sense when danger is nearby?  I cannot crawl up walls and would look horrible in a skin-tight body suit, but I was getting vibes like that.  My wife thought I was crazy – we had been to Pampered Chef parties before and we liked the stuff.  But I decided that we weren’t going to this one.  We got into a huge moment of, uh, intense fellowship over it.  But I couldn’t shake the feeling that I knew something wasn’t right and I didn’t need to go.  I was hardheaded enough to win and we didn’t go.  A few weeks later we found out that every one of our friends who had gone and ordered stuff hadn’t gotten their stuff and that the lady had cashed their checks and skipped town.  I believe God helped us not be taken advantage of – and now when I get those weird feelings of what I know I should do, my wife doesn’t question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l say this and we will move onward:  there have been times that I’ve gotten those feelings about something and ignored them and later regretted it; there have been times that God was trying to tell me something and to give me a Word of Knowledge or a Word of Wisdom about something and I just ignored it and chalked it up to “it’s just me – it’s just myself trying to make something out of nothing.”  And so I ignored it and didn’t act upon it and regretted it later.  I’ll give you an example of this that I’ve only shared with my wife.  A few years ago we were planning to go forward with the idea of a fundraiser at Christmas time in the form of a fireworks stand.  As we began to plan for that and try to make it happen, I had all sorts of vibes that we shouldn’t do it.  I had a strong impression that we shouldn’t do it and I almost cancelled the whole thing, but I thought, “every body will think you are crazy and we need the money and everybody wants to do it and other churches do it” and so I ignored those feelings.  Now I wish I’d have done what God was trying to tell me to do – I think most of you know how that turned out!  But that’s part of learning to listen to the direction of the Holy Spirit; sometimes we learn how God speaks to us and to discern the voice of God by trial and error.  God will not always on everything speak to you like this, even when you are sensitive to such things, but when He does, we need to be sensitive to them and to heed them!  </w:t>
      </w:r>
    </w:p>
    <w:p>
      <w:pPr>
        <w:pStyle w:val="Normal"/>
        <w:rPr>
          <w:rFonts w:ascii="Arial" w:hAnsi="Arial" w:cs="Arial"/>
          <w:sz w:val="20"/>
        </w:rPr>
      </w:pPr>
      <w:r>
        <w:rPr>
          <w:rFonts w:cs="Arial" w:ascii="Arial" w:hAnsi="Arial"/>
          <w:sz w:val="20"/>
        </w:rPr>
      </w:r>
    </w:p>
    <w:p>
      <w:pPr>
        <w:pStyle w:val="Heading4"/>
        <w:rPr/>
      </w:pPr>
      <w:r>
        <w:rPr/>
        <w:t>Discerning of Spir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piritual gift of Discerning of Spirits is when God gives you knowledge of what spirit is behind something or someone’s actions or motives or life.  This could be a spirit as in the form of a demonic spirit and the knowledge that someone is possessed of the devil or oppressed by a certain demonic influence, but it could also be knowledge of a human spirit or an oppressive spirit that people have given themselves over to such as lust, greed, unforgiveness, or even doubt.  The Discerning of Spirits is a more specific type of Word of Knowledge and comes to help us know what we are facing and dealing wi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ve made this following statement before half as a joke and yet there is some truth to it:  almost everybody that I’ve had come to me and brag that they were used in the Gift of Discernment of Spirits, weren’t really.  There are some people who when the subject of Spiritual Gifts comes up they immediately talk about how they are greatly used in this gift and yet they are not spiritual enough to realize that they are speaking in a spirit of pride when they do such things!  Sometimes people confuse this gift with being overly zealous spiritually.  That is, some people see a spirit behind everything and behind every action.  I know some people who always claim to know the spiritual power that is at work causing every bad situation and in every circumstance and I’m a bit wary of such people.  Not all things are spiritual causes and some things are just life and life circumstances.  If they really had the Gift of Discernment, then they should be able to see that their flat tire was because they ran over a nail, or their “financial trial” was self-inflicted by their trip to the shopping mall the month before with the credit card.  Nevertheless, some things </w:t>
      </w:r>
      <w:r>
        <w:rPr>
          <w:rFonts w:cs="Arial" w:ascii="Arial" w:hAnsi="Arial"/>
          <w:i/>
          <w:iCs/>
          <w:sz w:val="20"/>
        </w:rPr>
        <w:t>are</w:t>
      </w:r>
      <w:r>
        <w:rPr>
          <w:rFonts w:cs="Arial" w:ascii="Arial" w:hAnsi="Arial"/>
          <w:sz w:val="20"/>
        </w:rPr>
        <w:t xml:space="preserve"> spiritual in origin and sometimes God gives us the knowledge of that fact so that we can properly deal with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hardest part about the Gifts of Revelation – such gifts as the Word of Knowledge and Word of Wisdom and especially the Discerning of Spirits – is to tell the difference between your own people’s spirits and God’s Spirit.  Sometimes we forget that there are three types of spirits in the world:  God’s Spirit, Satanic spirits, and people’s spirits.  People have a spirit presence separate from the Spirit of God living within them and just because you receive God’s Spirit doesn’t mean that your own spirit goes away.  Oftentimes people think that they feel demonic spirits when what they really feel is a person’s own spirit in rebellion to God.  Or people think that God spoke to them to do something or say something or change something when really it was their own conscience speaking motivated by their own spir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people apply themselves to be a bank teller, what the bank does </w:t>
      </w:r>
      <w:r>
        <w:rPr>
          <w:rFonts w:cs="Arial" w:ascii="Arial" w:hAnsi="Arial"/>
          <w:i/>
          <w:iCs/>
          <w:sz w:val="20"/>
        </w:rPr>
        <w:t xml:space="preserve">not </w:t>
      </w:r>
      <w:r>
        <w:rPr>
          <w:rFonts w:cs="Arial" w:ascii="Arial" w:hAnsi="Arial"/>
          <w:sz w:val="20"/>
        </w:rPr>
        <w:t xml:space="preserve">do is to try to show them every possible type of forgery and counterfeit bills.  What the bank does is have them count and handle real, genuine money.  They study and memorize features and traits of genuine money, because when a person gets very familiar with the real, then when something else comes into their hands, they immediately know something is not right and are able to discern between the fake and the genuine.  So it is with discerning between evil and holy spirits and in separating the two.  If you have spent much time in the presence of God and allowed His Spirit free reign, you should have no problem identifying a demonic or evil spirit at work around you.  There will be an inward alarm or “twang” that goes off to alert you.  The Discerning of Spirits is a work beyond that common “twang” and is when God’s Spirit alerts you to what specific spirit you are dealing with.  In other words, all Spirit-filled believers who are sensitive to the Spirit of God and have a good foundation on scriptural principles should recognize an evil spirit at work.  But the spiritual gift of Discerning of Spirits is when God supernaturally imparts the knowledge of which evil spirit you are dealing with.  In other words, the Spirit reveals to you that behind this situation is “the spirit of fear” or of “false doctrine” or perhaps lu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ch, much harder is to learn the difference between your own human spirits and the Spirit of God.  We will discuss this difference more in depth when we get to the vocal gifts of Prophecy and su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d uses the Gift of Discerning of Spirits to help a believer better respond to what is actually going on.  If a person is oppressed with a Spirit of Fear, then trying to work out the situation will not change the circumstance until they begin to speak faith.  If a person is giving in to a spirit of lust, then all of the supervision and guidelines in the world will not help them until they get deliverance and/or stop feeding that lust.  Likewise, if a person is demon possessed, then dealing with the symptoms of the matter will not help until the underlying possession problem is addressed.  We should take note that a person can be oppressed by the devil and not possessed and in America oppression is much more common.  And if it is a person’s spirit that is in rebellion to God and they are choosing to live in sin or do what they are doing, then no amount of “rebuking the devil” in them will help.  As my wise father used to say “it’s easy to cast the devil out of the boy, but hard to cast the boy out of the dev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ro. Bernard tells a funny story where a young man was acting strangely at an altar in a church and was causing quite a disturbance and some of the saints of the church were gathering around him, rebuking the devil and trying to “cast out the devil” when the pastor walked down from the pulpit leaned up the young’s man ear and whispered something to him.  Miraculously, when the young man heard the pastor’s words, the convulsions and outward signs stopped and he turned and walked out of the assembly.  The startled and amazed saints asked the pastor, “what did you say?”  To which the pastor replied, “I said, ‘if you don’t quit causing a commotion, I’m going to call the police’!”  The Holy Spirit had impressed upon the pastor that the young man was not possessed by a devil and it was just the young man trying to get attention.  The pastor realized that it was a human spirit at work and not a diabolical one.  That’s why the saints’ attempts to cast out “the devil” had not worked.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We still have much to cover and we will resume with the other six spiritual gifts in the next lesson.  But perhaps there are some here who are thinking, “I’ve never had God speak to me in that way.”  The Bible tells us to earnestly desire the gifts.  It may be that God will never speak to you in this way, but more likely is the scenario that God wants to but perhaps you didn’t know that He could do such a thing.  Or, you have been living in such a way as to not be sensitive to God’s speaking to you in such a way in day-to-day life.  First, you must receive the gift of the Holy Spirit, but then you must allow that Spirit to have free reign in your life and seek to feel after and be sensitive to that Spirit.  If you do, it probably will not happen every day, but when we need it, the Spirit will be there to guide us and lead and direct us.  All of us can use more of the leading of God’s Spirit!  </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 Peter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BlockText">
    <w:name w:val="Block Text"/>
    <w:basedOn w:val="Normal"/>
    <w:qFormat/>
    <w:pPr>
      <w:ind w:left="720" w:right="720" w:hanging="0"/>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44:00Z</dcterms:created>
  <dc:creator> Donald Duck</dc:creator>
  <dc:description/>
  <dc:language>en-US</dc:language>
  <cp:lastModifiedBy>hptest</cp:lastModifiedBy>
  <dcterms:modified xsi:type="dcterms:W3CDTF">2009-04-29T20:44:00Z</dcterms:modified>
  <cp:revision>2</cp:revision>
  <dc:subject/>
  <dc:title>James Expository Series</dc:title>
</cp:coreProperties>
</file>